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报告网上公开信息表</w:t>
      </w:r>
    </w:p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一、用人单位基本信息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3657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肇庆市交投能源有限公司端州城东加油站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91441202MA55PD4R9X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GDAB.ZW[2023]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070281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任务编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ZW-2023-07028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机动车燃油零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企业规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微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1382752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地址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肇庆市端州区端州二路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68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二、技术服务项目组人员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技术服务机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广东安标检测科技有限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负责人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组成员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张健阳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、麦志源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三、现场调查、现场采样、现场检测的专业技术人员名单、时间，用人单位陪同人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309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参与人员名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7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、麦志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佳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、麦志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佳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、麦志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四、现场调查、现场采样、现场检测的图像影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1120</wp:posOffset>
                  </wp:positionV>
                  <wp:extent cx="2211070" cy="2967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58420</wp:posOffset>
                  </wp:positionV>
                  <wp:extent cx="2279015" cy="2967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851" w:top="1134" w:footer="48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39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94615</wp:posOffset>
                  </wp:positionV>
                  <wp:extent cx="2242820" cy="266382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05410</wp:posOffset>
                  </wp:positionV>
                  <wp:extent cx="2177415" cy="263842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  <w:tr>
        <w:trPr>
          <w:trHeight w:val="1343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" w:cs="宋体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217170</wp:posOffset>
                  </wp:positionV>
                  <wp:extent cx="2417445" cy="2929890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851" w:top="1134" w:footer="48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4:00Z</dcterms:created>
  <dc:creator>Administrator</dc:creator>
  <dc:description/>
  <dc:language>en-US</dc:language>
  <cp:lastModifiedBy>Ellysen</cp:lastModifiedBy>
  <cp:lastPrinted>2021-04-07T07:51:00Z</cp:lastPrinted>
  <dcterms:modified xsi:type="dcterms:W3CDTF">2024-04-03T06:45:37Z</dcterms:modified>
  <cp:revision>2</cp:revision>
  <dc:subject/>
  <dc:title>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D2B8F491E41038D0B3BCED76F4F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