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报告网上公开信息表</w:t>
      </w:r>
    </w:p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一、用人单位基本信息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3657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中国石化销售股份有限公司广东肇庆四会腾业加油站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91441284742963519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GDAB.ZW[2023]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070275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任务编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ZW-2023-07027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机动车燃油零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企业规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微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1392984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地址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肇庆市四会市城中区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二、技术服务项目组人员名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技术服务机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广东安标检测科技有限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负责人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组成员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张健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三、现场调查、现场采样、现场检测的专业技术人员名单、时间，用人单位陪同人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309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参与人员名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7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四、现场调查、现场采样、现场检测的图像影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80340</wp:posOffset>
                  </wp:positionV>
                  <wp:extent cx="2242820" cy="30124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180340</wp:posOffset>
                  </wp:positionV>
                  <wp:extent cx="2206625" cy="300672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851" w:top="1134" w:footer="48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39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87630</wp:posOffset>
                  </wp:positionV>
                  <wp:extent cx="2242820" cy="300672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93980</wp:posOffset>
                  </wp:positionV>
                  <wp:extent cx="2289175" cy="298767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  <w:tr>
        <w:trPr>
          <w:trHeight w:val="1343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" w:cs="宋体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20320</wp:posOffset>
                  </wp:positionV>
                  <wp:extent cx="2551430" cy="3330575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851" w:top="1134" w:footer="48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4:00Z</dcterms:created>
  <dc:creator>Administrator</dc:creator>
  <dc:description/>
  <dc:language>en-US</dc:language>
  <cp:lastModifiedBy>Ellysen</cp:lastModifiedBy>
  <cp:lastPrinted>2021-04-07T07:51:00Z</cp:lastPrinted>
  <dcterms:modified xsi:type="dcterms:W3CDTF">2024-04-03T06:27:43Z</dcterms:modified>
  <cp:revision>2</cp:revision>
  <dc:subject/>
  <dc:title>建设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DF175FB648A29CD7974F4775D4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